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  <w:kern w:val="0"/>
          <w:sz w:val="40"/>
          <w:szCs w:val="40"/>
        </w:rPr>
        <w:t xml:space="preserve">      </w:t>
      </w:r>
      <w:r>
        <w:rPr>
          <w:kern w:val="0"/>
          <w:sz w:val="40"/>
          <w:szCs w:val="40"/>
        </w:rPr>
        <w:t xml:space="preserve">Contraportada de “¡Perdón por atreverme!” 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  <w:t>Cuando era pequeña, mi meta era la santidad, y no sólo me sabía todo el Santoral de memoria, sino que acabé leyéndome toda la hagiografía en lengua castellana. Después de tener a toda la familia preocupada tras años de un silencio impuesto, roto sólo para decir miles de jaculatorias y de hacer sacrificios registrados con cientos de palotes en un viejo cuaderno de papel rayado por imitar a los santos, fui descartando esa idea que no llevaba a ninguna parte, al constatar el fracaso que había en ese antinatural empeño en no caer una y otra vez en lo que eran actos simplemente humanos,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  <w:t>A causa de esa vocación de santidad, en vez de ser feliz y vivir despreocupada, tuve una infancia triste y casi neurótica, hasta el punto de querer -como el alemán aquél- abandonar yo también el planeta. Pero llegó el momento en el que rompí con toda esa neurosis el día que reté a un dios infantil que, sin duda, se hallaba a mi altura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  <w:t xml:space="preserve">En mi lucha contra ese dogmático dios, yo salí ganando, ya que aposté por unas aspiraciones más altas; y  en vez de llevar una vida de silencio y sacrificios para ser un día canonizada, aquello se tradujo -para escándalo de muchos- en derribar cuantos muros y barreras yo encontrara a mi paso y me impidiera ver el verdadero rostro de un Dios que afortunadamente no era el que me habían enseñado. Muros que otros tenían falsamente como intocables “paredes maestras”, y que al suprimirlas, a mí no me pasó nada. 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  <w:t xml:space="preserve">Cuando te has atrevido a dejar ante ti todo el solar expedito, y has soltado, sin miedo, todas las amarras, tu horizonte se amplía hasta el Infinito, y el Misterio de Dios y el Universo se te revela en sueños. 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  <w:t>Esta obra es la confesión del inefable “sueño” aquél, que de inmediato hube de confesar, por creer que había pecado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96"/>
      <w:szCs w:val="3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8:05:00Z</dcterms:created>
  <dc:creator>Regla</dc:creator>
  <dc:description/>
  <cp:keywords/>
  <dc:language>en-US</dc:language>
  <cp:lastModifiedBy>DARNAUDE</cp:lastModifiedBy>
  <dcterms:modified xsi:type="dcterms:W3CDTF">2010-07-05T18:05:00Z</dcterms:modified>
  <cp:revision>2</cp:revision>
  <dc:subject/>
  <dc:title>      Contraportada de “¡Perdón por atreverme</dc:title>
</cp:coreProperties>
</file>